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1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1"/>
        <w:ind w:right="39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01"/>
        <w:ind w:right="39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ом МУ «Отдел образования»</w:t>
      </w:r>
    </w:p>
    <w:p>
      <w:pPr>
        <w:pStyle w:val="Normal"/>
        <w:shd w:fill="FFFFFF" w:val="clear"/>
        <w:spacing w:lineRule="exact" w:line="301"/>
        <w:ind w:right="39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8.02.2013 г № 18</w:t>
      </w:r>
    </w:p>
    <w:p>
      <w:pPr>
        <w:pStyle w:val="Normal"/>
        <w:shd w:fill="FFFFFF" w:val="clear"/>
        <w:spacing w:lineRule="exact" w:line="301"/>
        <w:ind w:right="397" w:hanging="0"/>
        <w:jc w:val="center"/>
        <w:rPr>
          <w:b/>
          <w:b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shd w:fill="FFFFFF" w:val="clear"/>
        <w:spacing w:lineRule="exact" w:line="301"/>
        <w:ind w:right="4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В 2013 ГОДУ АНТИКОРРУПЦИОННОЙ ПРОГРАММЫ                                                                                                         </w:t>
      </w:r>
      <w:r>
        <w:rPr>
          <w:b/>
          <w:sz w:val="32"/>
          <w:szCs w:val="32"/>
        </w:rPr>
        <w:t>МУ «ОТДЕЛ   ОБРАЗОВАНИЯ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1"/>
        <w:ind w:right="4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ИТЕЛЬНОГО КОМИТЕТА ЧЕРЕМШАНСКОГО МУНИЦИПАЛЬНОГО РАЙОНА </w:t>
      </w:r>
    </w:p>
    <w:p>
      <w:pPr>
        <w:pStyle w:val="Normal"/>
        <w:shd w:fill="FFFFFF" w:val="clear"/>
        <w:spacing w:lineRule="exact" w:line="301"/>
        <w:ind w:right="3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ТАТАРСТАН  </w:t>
      </w:r>
    </w:p>
    <w:p>
      <w:pPr>
        <w:pStyle w:val="Normal"/>
        <w:shd w:fill="FFFFFF" w:val="clear"/>
        <w:spacing w:lineRule="exact" w:line="301"/>
        <w:ind w:right="359" w:hanging="0"/>
        <w:jc w:val="center"/>
        <w:rPr>
          <w:b/>
          <w:b/>
        </w:rPr>
      </w:pPr>
      <w:r>
        <w:rPr>
          <w:b/>
          <w:sz w:val="26"/>
          <w:szCs w:val="26"/>
        </w:rPr>
        <w:t>НА 2012-2014 ГОДЫ</w:t>
      </w:r>
    </w:p>
    <w:p>
      <w:pPr>
        <w:pStyle w:val="Normal"/>
        <w:spacing w:lineRule="exact" w:line="1" w:before="0" w:after="32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7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233"/>
        <w:gridCol w:w="2268"/>
        <w:gridCol w:w="2694"/>
        <w:gridCol w:w="1703"/>
      </w:tblGrid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86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8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 Антикоррупционной программы  в 2013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88" w:leader="none"/>
              </w:tabs>
              <w:spacing w:lineRule="exact" w:line="263"/>
              <w:ind w:right="-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-1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готовка   нормативно-правовых   актов   (приказов)   о внесении   изменений   в  Антикоррупционную       </w:t>
            </w:r>
          </w:p>
          <w:p>
            <w:pPr>
              <w:pStyle w:val="Normal"/>
              <w:shd w:fill="FFFFFF" w:val="clear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у МУ «Отдел образования» на   2012-2014годы   с   учетом   возможных   изменений   в    </w:t>
            </w:r>
          </w:p>
          <w:p>
            <w:pPr>
              <w:pStyle w:val="Normal"/>
              <w:shd w:fill="FFFFFF" w:val="clear"/>
              <w:spacing w:lineRule="exact" w:line="263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стве   и      на   основе   обобщения   практики применения    действующих антикоррупционных    </w:t>
            </w:r>
          </w:p>
          <w:p>
            <w:pPr>
              <w:pStyle w:val="Normal"/>
              <w:shd w:fill="FFFFFF" w:val="clear"/>
              <w:spacing w:lineRule="exact" w:line="263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я изменений в законодательство по</w:t>
            </w:r>
          </w:p>
          <w:p>
            <w:pPr>
              <w:pStyle w:val="Normal"/>
              <w:shd w:fill="FFFFFF" w:val="clear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</w:t>
              <w:softHyphen/>
              <w:t>вию корруп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я по реализации антикоррупционной политики  при МУ «Отдел образования»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 участия должностных  лиц МУ «Отдел образования», руководителей  образовательных учреждений    в республиканских  и районных совещаниях,   семинарах   по   вопросам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44" w:hanging="0"/>
              <w:rPr/>
            </w:pPr>
            <w:r>
              <w:rPr/>
              <w:t xml:space="preserve"> </w:t>
            </w:r>
            <w:r>
              <w:rPr/>
              <w:t>МУ «Отдел образования», образовательные учреждения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дготовка    и    направление      запросов    в МРИ ФНС, банки Республики Татарстан для проверки    достоверности    и    полноты    представленных                муниципальными        служащими сведений   о   доходах,   об   имуществе   и обязательствах имущественного характера за 2012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квартал 2013 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Отдел кадров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    служебных     проверок     поступающей     в МУ «Отдел образования» по соблюдению требований    к служебному   поведению   и   урегулированию   конфликта интересов    информации о наличии     или  возможности возникновения конфликта интересов    в установленном законодательством поряд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 о наличии или возмож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30"/>
              <w:ind w:right="14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Комиссия по реализации антикоррупционной политики  при МУ «Отдел образования»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актических мер по совершенствованию системы нормативных правовых актов, устанавливаю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рядок проведения антикоррупционной экспертизы нормативных правовых актов  и их про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МУ «Отдел образования»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сультирование  руководителей образовательных учреждений по правовым вопросам  применения антикоррупционного 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МУ «Отдел образования»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разработки планов мероприятий по противодействию коррупции в образовательных учреждениях  на 2013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МУ «Отдел образования»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8"/>
              <w:ind w:left="19" w:firstLine="5"/>
              <w:rPr/>
            </w:pPr>
            <w:r>
              <w:rPr>
                <w:sz w:val="22"/>
                <w:szCs w:val="22"/>
              </w:rPr>
              <w:t>Проведение мониторинга деятельности образовательных учреждении по противодействию коррупции, в том числе в    части    пресечения    фактов    незаконного    взимания денежных средств (поборов) с родителей обучающихся и воспитан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МУ «Отдел образования»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астие в   анкетированиях  (опросах),  Интернет-опросах      по   антикоррупционной</w:t>
            </w:r>
          </w:p>
          <w:p>
            <w:pPr>
              <w:pStyle w:val="Normal"/>
              <w:shd w:fill="FFFFFF" w:val="clear"/>
              <w:spacing w:lineRule="exact" w:line="263"/>
              <w:ind w:firstLine="5"/>
              <w:rPr/>
            </w:pPr>
            <w:r>
              <w:rPr>
                <w:sz w:val="22"/>
                <w:szCs w:val="22"/>
              </w:rPr>
              <w:t>тематике    руководителей,    преподавательского    состава, родителей    обучающихся и воспитанников образовательных учреждений и общественности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МУ «Отдел образования», образовательные учреждения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sz w:val="22"/>
                <w:szCs w:val="22"/>
              </w:rPr>
              <w:t>Проведение занятий (уроков) по антикоррупционной тематике с использованием методических и учебных пособий по организации   антикоррупционного  образования, а также антикоррупционного учебного модуля программы «Уныш»- «Успех»   и   их   внедрение   в   практику   работы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МУ «Отдел образования», образовательные учреждения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411" w:hanging="0"/>
              <w:rPr/>
            </w:pPr>
            <w:r>
              <w:rPr>
                <w:sz w:val="22"/>
                <w:szCs w:val="22"/>
              </w:rPr>
              <w:t>Подготовка приказа о плане работы по проведению мероприятий , приуроченных к Международному дню борьбы с коррупцией ( 9 декабря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МУ «Отдел образования»,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рганизация        и        проведение        приуроченных        к Международному дню борьбы с коррупцией (9декабря) воспитательных      мероприятий      (выступлений агитбригад,    детских    объединений,    информационно-просветительских   встреч   со   школьниками,   заседаний круглых    столов,    встреч    с    общественностью    и    др, тематических книжных выставок и др.) в муниципальных образовательных учреждениях,</w:t>
            </w:r>
          </w:p>
          <w:p>
            <w:pPr>
              <w:pStyle w:val="Normal"/>
              <w:shd w:fill="FFFFFF" w:val="clear"/>
              <w:spacing w:lineRule="exact" w: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рганизация учебно-методических мероприятий (открытых уроков, семинаров, педагогических чтений по антикоррупционной тематике в муниципальных общеобразовательных учреждения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ека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кабря 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МУ «Отдел образования», образовательные учреждения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  на   заседании   комиссии     по противодействию   коррупции   информации   по   итогам проведения          мероприятий,          приуроченных          к Международному дню борьбы с коррупци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87" w:hanging="0"/>
              <w:rPr/>
            </w:pPr>
            <w:r>
              <w:rPr/>
              <w:t>Комиссия по реализации антикоррупционной политики О»образования»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и участие  на республиканском этапе конкурса детских рисунков антикоррупционной направленности, проведение торжественного мероприятия по награждению победителей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МУ «Отдел образования», образовательные учреждения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и участие на республиканском этапе республиканского конкурса творческих работ учащихся 1-10 классов национальных общеобразовательных учреждений (на татарском и других родных языках) на тему «Скажем коррупции нет», проведение торжественного мероприятия, посвященного награждению победителей конкурс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дение заседаний Круглого стола для учащихся старших классов национальных школ  на тему «Взятка -норма или зл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3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МУ «Отдел образования», образовательные учреждения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информацией, поддержка в актуальном состоянии информационных разделов сай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Отдел образования»  и образовательных учреждений «Противодействие коррупции», «Нет побора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right="144" w:hanging="5"/>
              <w:rPr/>
            </w:pPr>
            <w:r>
              <w:rPr/>
              <w:t>МУ «Отдел образования», образовательные учреждения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готовка и размещение информации о ежегодном исполнении бюджета на сайтах МУ «Отдел образования» и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 «Отдел образования», образовательные учреждени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,      совершенствование      Интернет-ресурсов,   раскрывающих   информацию   о  деятельности МУ «Отдел образования» и образовате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 «Отдел образования», образовательные учреждени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3"/>
              <w:ind w:right="115" w:firstLine="10"/>
              <w:rPr/>
            </w:pPr>
            <w:r>
              <w:rPr>
                <w:sz w:val="22"/>
                <w:szCs w:val="22"/>
              </w:rPr>
              <w:t>Обеспечение функционирования «Телефона доверия», позволяющего гражданам сообщи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 «Отдел образования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 выполнения    Примерного административного регламента предоставления муниципальной услуги «Прием заявлений и   зачисления   детей   в   образовательные   учреждения, реализующие основные общеобразовательные программы дошкольного образования (детские сады)», утвержденного приказом МО и Н РТ от 8 сентября 2011 г. № 4347/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 «Отдел образования», дошкольные образовательные учреждени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правление                аккредитованных        общественных наблюдателей для участия в проведении государственной (итоговой)     аттестации      учащихся   9-х,   11-х   классов общеобразовательных учрежд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квартал 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 «Отдел образования», образовательные учреждени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rPr/>
            </w:pPr>
            <w:r>
              <w:rPr>
                <w:sz w:val="22"/>
                <w:szCs w:val="22"/>
              </w:rPr>
              <w:t>Организация    видеонаблюдения    при    проведении        государственной      (итоговой) аттестации         учащихся         9-х,          11-х         классов общеобразовательных     учреждений в  ППЭ на базе МБОУ «Черемшанский лиц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72" w:hanging="10"/>
              <w:rPr/>
            </w:pPr>
            <w:r>
              <w:rPr>
                <w:sz w:val="22"/>
                <w:szCs w:val="22"/>
              </w:rPr>
              <w:t>2 квартал 201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 «Отдел образования»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47:00Z</dcterms:created>
  <dc:creator>Admin</dc:creator>
  <dc:description/>
  <dc:language>en-US</dc:language>
  <cp:lastModifiedBy>школа</cp:lastModifiedBy>
  <dcterms:modified xsi:type="dcterms:W3CDTF">2013-04-13T06:47:00Z</dcterms:modified>
  <cp:revision>2</cp:revision>
  <dc:subject/>
  <dc:title/>
</cp:coreProperties>
</file>